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/_/_/_/_/_/_/_/_/_/_/_/_/_/_/_/_/_/_/_/_/_/_/_/_/_/_/_/_/_/_/_/_/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>_/_/_/_/   �R�U�C�N�v��i�m�h�e�s�x�Łj�ɂ���   _/_/_/_/_/_/_/_/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>_/_/_/_/   �she plan of �josaic for nifty-serve   _/_/_/_/_/ PICO 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>_/_/_/_/_/_/_/_/_/_/_/_/_/_/_/_/_/_/_/_/_/_/_/_/_/_/_/_/_/_/_/_/_/_/_/_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^�[�l�b�g�̂v�v�v�i���[���h���C�h�E�F�b�u�j���b��ɂȂ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e�s�x�ł�A�����</w:t>
      </w:r>
      <w:r>
        <w:rPr/>
        <w:t>悤�</w:t>
      </w:r>
      <w:r>
        <w:rPr/>
        <w:t>Ƀz�[���y�[�W�����</w:t>
      </w:r>
      <w:r>
        <w:rPr/>
        <w:t>鎖���</w:t>
      </w:r>
      <w:r>
        <w:rPr/>
        <w:t>ł��Ȃ���̂��Ɓ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āA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Ă����\�z���u�R�U�C�N�v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̌</w:t>
      </w:r>
      <w:r>
        <w:rPr/>
        <w:t>v��ɕK�v�Ȋ��́A�e�l�|�s�n�v�m�r�́u�s�n�v�m�r�|�f�d�`�q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̕�͂����m�Ǝv���</w:t>
      </w:r>
      <w:r>
        <w:rPr>
          <w:rtl w:val="true"/>
        </w:rPr>
        <w:t>܂</w:t>
      </w:r>
      <w:r>
        <w:rPr/>
        <w:t>����</w:t>
      </w:r>
      <w:r>
        <w:rPr/>
        <w:t>A�i�����m�łȂ���͂����m�łȂ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|�f�d�`�q�́A�</w:t>
      </w:r>
      <w:r>
        <w:rPr/>
        <w:t>摜�</w:t>
      </w:r>
      <w:r>
        <w:rPr/>
        <w:t>i�����j�C�����C�e�L�X�g�Ȃǂ̏����r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Ɏ�</w:t>
      </w:r>
      <w:r>
        <w:rPr/>
        <w:t>舵�����</w:t>
      </w:r>
      <w:r>
        <w:rPr/>
        <w:t>Ƃ��ł��A�`������������΁A�v�v�v�̃z�[���y�[�W��x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��Ԃɍ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�</w:t>
      </w:r>
      <w:r>
        <w:rPr/>
        <w:t>e�j�x�n�h�j�t�̈�p�ɏW�</w:t>
      </w:r>
      <w:r>
        <w:rPr>
          <w:rtl w:val="true"/>
        </w:rPr>
        <w:t>߂</w:t>
      </w:r>
      <w:r>
        <w:rPr/>
        <w:t>āA�v�v�v��</w:t>
      </w:r>
      <w:r>
        <w:rPr/>
        <w:t>݂̃</w:t>
      </w:r>
      <w:r>
        <w:rPr/>
        <w:t>z�[���y�[�W�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̂��ƍl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č���A�����H�t�H�[�����i�e�j�x�n�h�j�t�j�̎x���𓾂</w:t>
      </w:r>
      <w:r>
        <w:rPr/>
        <w:t>邱�</w:t>
      </w:r>
      <w:r>
        <w:rPr/>
        <w:t>Ƃ��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s�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U�C�N�֌W�̉�c���Ȃ�тɃ��C�u�����͉��L�̒ʂ�ł��B�i�ύX�̏</w:t>
      </w:r>
      <w:r>
        <w:rPr/>
        <w:t>ꍇ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U�C�N��c��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��i������j�́A�e�j�x�n�h�j�t�r�i���</w:t>
      </w:r>
      <w:r>
        <w:rPr>
          <w:rtl w:val="true"/>
        </w:rPr>
        <w:t>ف</w:t>
      </w:r>
      <w:r>
        <w:rPr/>
        <w:t>j�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R�D�d�q��c���P�T�D�y��񋳈�z�}���</w:t>
      </w:r>
      <w:r>
        <w:rPr>
          <w:rtl w:val="true"/>
        </w:rPr>
        <w:t>ف</w:t>
      </w:r>
      <w:r>
        <w:rPr/>
        <w:t>E�����o�E�o�b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</w:t>
      </w:r>
      <w:r>
        <w:rPr>
          <w:rtl w:val="true"/>
        </w:rPr>
        <w:t>܂</w:t>
      </w:r>
      <w:r>
        <w:rPr/>
        <w:t>��́</w:t>
      </w:r>
      <w:r>
        <w:rPr/>
        <w:t>A�o�h�b�n���Ăɓd�q���[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 ID:KGD01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U�C�N���C�u����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f�[�^�̃A�b�v�A�_�E���͂e�j�x�n�h�j�t�b�i�</w:t>
      </w:r>
      <w:r>
        <w:rPr/>
        <w:t>𗬊</w:t>
      </w:r>
      <w:r>
        <w:rPr>
          <w:rtl w:val="true"/>
        </w:rPr>
        <w:t>ف</w:t>
      </w:r>
      <w:r>
        <w:rPr/>
        <w:t>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S�D�f�[�^���C�u�������S�D���y�Ɖ</w:t>
      </w:r>
      <w:r>
        <w:rPr/>
        <w:t>摜�</w:t>
      </w:r>
      <w:r>
        <w:rPr/>
        <w:t>F�</w:t>
      </w:r>
      <w:r>
        <w:rPr/>
        <w:t>𗬂̂��</w:t>
      </w:r>
      <w:r>
        <w:rPr>
          <w:rtl w:val="true"/>
        </w:rPr>
        <w:t>߂̃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t�@�C�����̍Ō�ɁuT-GEAR�v���t���Ă���̂��R�U�C�N�֌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�Q��ł��</w:t>
      </w:r>
      <w:r>
        <w:rPr/>
        <w:t>邾�낤���</w:t>
      </w:r>
      <w:r>
        <w:rPr/>
        <w:t>H�H�H�@�Ɩ��Ă����</w:t>
      </w:r>
      <w:r>
        <w:rPr/>
        <w:t>邠�</w:t>
      </w:r>
      <w:r>
        <w:rPr/>
        <w:t>Ȃ��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́</w:t>
      </w:r>
      <w:r>
        <w:rPr/>
        <w:t>A�u���v�I�v�ł��B�s�n�v�m�r��������΁A�ǂȂ��ł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U�C�N�v��Q��̂��</w:t>
      </w:r>
      <w:r>
        <w:rPr>
          <w:rtl w:val="true"/>
        </w:rPr>
        <w:t>߂̑</w:t>
      </w:r>
      <w:r>
        <w:rPr/>
        <w:t>�</w:t>
      </w:r>
      <w:r>
        <w:rPr/>
        <w:t>P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U�C�N�̃f�[�^��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��A�e�j�x�n�h�j�t�b�i�</w:t>
      </w:r>
      <w:r>
        <w:rPr/>
        <w:t>𗬊</w:t>
      </w:r>
      <w:r>
        <w:rPr>
          <w:rtl w:val="true"/>
        </w:rPr>
        <w:t>ف</w:t>
      </w:r>
      <w:r>
        <w:rPr/>
        <w:t>j�̃f�[�^���C�u�����ɂ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E�����[�h���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u�����S�ԁi���y�E�</w:t>
      </w:r>
      <w:r>
        <w:rPr/>
        <w:t>摜�</w:t>
      </w:r>
      <w:r>
        <w:rPr/>
        <w:t>F�</w:t>
      </w:r>
      <w:r>
        <w:rPr/>
        <w:t>𗬂̂��</w:t>
      </w:r>
      <w:r>
        <w:rPr>
          <w:rtl w:val="true"/>
        </w:rPr>
        <w:t>߂̃</w:t>
      </w:r>
      <w:r>
        <w:rPr/>
        <w:t>f�[�^�j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U�C�N�v��Q��̂��</w:t>
      </w:r>
      <w:r>
        <w:rPr>
          <w:rtl w:val="true"/>
        </w:rPr>
        <w:t>߂̑</w:t>
      </w:r>
      <w:r>
        <w:rPr/>
        <w:t>�</w:t>
      </w:r>
      <w:r>
        <w:rPr/>
        <w:t>Q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U�C�N�s�n�n�k���ɂ���āA����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U�C�N�s�n�n�k�|�P�F�p�\�R���</w:t>
      </w:r>
      <w:r>
        <w:rPr/>
        <w:t>𗬃��</w:t>
      </w:r>
      <w:r>
        <w:rPr/>
        <w:t>|�[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U�C�N�s�n�n�k�|�Q�F�p�\�R���G�{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U�C�N�s�n�n�k�|�R�F�p�\�R���U�R�}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U�C�N�v��Q��̂��</w:t>
      </w:r>
      <w:r>
        <w:rPr>
          <w:rtl w:val="true"/>
        </w:rPr>
        <w:t>߂̑</w:t>
      </w:r>
      <w:r>
        <w:rPr/>
        <w:t>�</w:t>
      </w:r>
      <w:r>
        <w:rPr/>
        <w:t>R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U�C�N�s�n�n�k��g��č�i����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�</w:t>
      </w:r>
      <w:r>
        <w:rPr/>
        <w:t>ꂼ��̂</w:t>
      </w:r>
      <w:r>
        <w:rPr/>
        <w:t>s�n�n�k�̂c�n�b�ɏ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Ăł�ȒP�I�I�@���</w:t>
      </w:r>
      <w:r>
        <w:rPr>
          <w:rtl w:val="true"/>
        </w:rPr>
        <w:t>۔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[�N�ȁH�w�Z�Љ�E��i�Љ�E�l���Љ�Ȃǂ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U�C�N�v��Q��̂��</w:t>
      </w:r>
      <w:r>
        <w:rPr>
          <w:rtl w:val="true"/>
        </w:rPr>
        <w:t>߂̑</w:t>
      </w:r>
      <w:r>
        <w:rPr/>
        <w:t>�</w:t>
      </w:r>
      <w:r>
        <w:rPr/>
        <w:t>S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̃A�b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c���⃁�[���Ŋ��z��q�</w:t>
      </w:r>
      <w:r>
        <w:rPr/>
        <w:t>ׂ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i��A�b�v�����Ƃ��ɂ́A�u���m�</w:t>
      </w:r>
      <w:r>
        <w:rPr/>
        <w:t>点�</w:t>
      </w:r>
      <w:r>
        <w:rPr/>
        <w:t>v���ǂ��Ă��������B 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悤�</w:t>
      </w:r>
      <w:r>
        <w:rPr/>
        <w:t>Ȋ����Ōv���i�</w:t>
      </w:r>
      <w:r>
        <w:rPr>
          <w:rtl w:val="true"/>
        </w:rPr>
        <w:t>߂</w:t>
      </w:r>
      <w:r>
        <w:rPr/>
        <w:t>čs�������Ǝv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݂</w:t>
      </w:r>
      <w:r>
        <w:rPr/>
        <w:t>Ȃ���A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āA���Q����������B����x�����</w:t>
      </w:r>
      <w:r>
        <w:rPr>
          <w:rtl w:val="true"/>
        </w:rPr>
        <w:t>܂</w:t>
      </w:r>
      <w:r>
        <w:rPr/>
        <w:t>��</w:t>
      </w:r>
      <w:r>
        <w:rPr/>
        <w:t>B�u�ǂȂ��ł�A�Q��ł��</w:t>
      </w:r>
      <w:r>
        <w:rPr>
          <w:rtl w:val="true"/>
        </w:rPr>
        <w:t>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́</w:t>
      </w:r>
      <w:r>
        <w:rPr/>
        <w:t>A�s�n�v�m�r�����ł����A���̌v�</w:t>
      </w:r>
      <w:r>
        <w:rPr/>
        <w:t>悪���</w:t>
      </w:r>
      <w:r>
        <w:rPr/>
        <w:t>W���Ă����Ə����Ȃ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�ł̃z�[���y�[�W�f�</w:t>
      </w:r>
      <w:r>
        <w:rPr>
          <w:rtl w:val="true"/>
        </w:rPr>
        <w:t>ڂ</w:t>
      </w:r>
      <w:r>
        <w:rPr/>
        <w:t>��</w:t>
      </w:r>
      <w:r>
        <w:rPr/>
        <w:t>\�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GD01703@niftyserve.or.jp  ���o�h�b�n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